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69</w:t>
      </w:r>
    </w:p>
    <w:p>
      <w:pPr>
        <w:pStyle w:val="Normal"/>
        <w:spacing w:lineRule="atLeast" w:line="410"/>
        <w:ind w:left="1440" w:right="1440" w:hanging="0"/>
        <w:jc w:val="both"/>
        <w:rPr/>
      </w:pPr>
      <w:r>
        <w:rPr/>
        <w:t xml:space="preserve">AN ORDINANCE APPROVING A FIRST AMENDMENT TO A DEVELOPMENT AGREEMENT BETWEEN THE CITY OF JACKSONVILLE AND PABLO DEVELOPERS, LLC, (CCAS NO. 20995), TO EXTEND THE DURATION OF THE DEVELOPMENT AGREEMENT DATED APRIL 8, 1999 (EFFECTIVE DATE MAY 21, 1999) TO MAY 21, 2019 FOR PROPERTY LOCATED IN COUNCIL DISTRICT 13, EAST OF STATE ROAD 9A, SOUTH OF GATE PARKWAY AND WEST OF BAYMEADOWS ROAD EAST, WITHIN THE TRANSPORTATION MANAGEMENT AREA (SECTOR B),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Pablo Developers, LLC, concerning development (CCAS No. 20995) located in Council District 13, east of State Road 9A, south of Gate Parkway, and west of Baymeadows Road East, within the Transportation Management Area (Sector B), to extend the Duration of Agreement to May 21, 2019, subject to all other terms and conditions in the original Development Agreement dated April 8, 1999 (Effective Date May 21, 1999);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Pablo Developers, LL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5:00Z</dcterms:created>
  <dc:creator>TeresaK</dc:creator>
  <dc:description/>
  <cp:keywords/>
  <dc:language>en-US</dc:language>
  <cp:lastModifiedBy>COwens</cp:lastModifiedBy>
  <cp:lastPrinted>2007-04-19T03:39:00Z</cp:lastPrinted>
  <dcterms:modified xsi:type="dcterms:W3CDTF">2007-04-19T16:56:00Z</dcterms:modified>
  <cp:revision>3</cp:revision>
  <dc:subject/>
  <dc:title>Introduced by the Urban Affairs and Planning Committee:</dc:title>
</cp:coreProperties>
</file>